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25. Odluke o socijalnoj skrbi Grada Vrlike („Službeni glasnik Grada Vrlike“ br. 01/23) u svezi s člankom  47. Statuta Grada Vrlike („Službeni glasnik Grada Vrlike br. 2/18, 06/20 i 02/21) Gradonačelnik Grada Vrlike donos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ODLU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 dodjeli uskrsnice za 2025. godi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vodom Uskrsa Grad Vrlika dodjeljuje uskrsnicu sljedećim kategorijama fizičkih osoba s prebivalištem na području Grada Vrlik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mirovljenici koji imaju mirovinu do 400,00 € zajedno s zaštitnim dodatkom ostvaruju pravo na uskrsnicu u iznosu od 50,0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ci nacionalne naknade za starije osobe ostvaruju pravo na uskrsnicu od 50,0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ci zajamčene minimalne naknade ostvaruju pravo na uskrsnicu u visini od 50,00 €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e bez ikakvih primanja starije od 65 godina ostvaruju pravo na uskrsnicu od 50,00 €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zahtjev za ostvarivanje prava na uskrsnicu potrebno je prilož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mirovljenici: Odrezak ili izvod banke o isplati mirovi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ci nacionalne naknade za starije osobe: Odrezak ili izvod banke o isplati naknad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ci zajamčene minimalne naknade: Odrezak ili izvod banke o isplati naknad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e bez primanja: Potvrda porezne uprave o visini dohot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Članak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Zahtjev se podnosi na propisanom obrascu koji je sastavni dio ove Odluke i to u razdoblju od 10. travnja 2025. godine do 18. travnja 2025. godi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Zahtjev se podnosi osobno u zgradi Gradske uprave na adresi: Trg fra Filipa Grabovca 6, 21236 Vrli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Isplata će se vršiti u gotovini uz predočenje osobne iskaznice. Odrez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 mirovine mora biti za mjesec veljaču ili ožujak 2025. godine ili drugi odgovarajući dokument kojim se dokazuje visina osnovne mirovine za navedene mjese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Sredstva iz ove Odluke isplatiti će se iz Proračuna Grada Vrlike Program socijalne skrbi, Aktivnost Pomoć socijalno ugroženoj kategoriji stanovništv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Za provedbu ove Odluke zadužuju se Odsjek za računovodstvo, proračun i financije te Odsjek za opće poslove, Eu projekte i strateško planiran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Ova Odluka stupa na snagu danom donošenja te će se objaviti na web stranici Grada Vrlik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hr-HR"/>
          </w:rPr>
          <w:t>www.vrlik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280" w:after="28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GRADONAČELNIK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ure Plazo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KLASA: 561-01/25-01/01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URBROJ: 2181-16/02-25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U Vrlici, 4. travnja 2025. godine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li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9:00Z</dcterms:created>
  <dc:creator>Vrlika</dc:creator>
  <dc:description/>
  <cp:keywords/>
  <dc:language>en-US</dc:language>
  <cp:lastModifiedBy>Nikola Uzun</cp:lastModifiedBy>
  <cp:lastPrinted>2024-11-22T12:14:00Z</cp:lastPrinted>
  <dcterms:modified xsi:type="dcterms:W3CDTF">2025-04-04T11:57:00Z</dcterms:modified>
  <cp:revision>9</cp:revision>
  <dc:subject/>
  <dc:title/>
</cp:coreProperties>
</file>