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Temeljem članka 11. Odluke o stipendijama Grada  Vrlika, (“Službeni glasnik Grada Vrlike” br. 7/15) i članka 47. Statuta Grada Vrlike (“Službeni glasnik Grada Vrlike” br. 02/18, 06/20 I 02/21) Gradonačelnik Grada  Vrlike raspisu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NA T J E Č A 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 dodjelu stipendija Grada  Vrl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u akademskoj godini 2024./202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Članak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Raspisuje se natječaj za dodjelu stipendija Grada Vrlike za akademsku godinu 2024./2025. u mjesečnom iznosu od </w:t>
      </w:r>
      <w:r>
        <w:rPr>
          <w:rFonts w:cs="Times New Roman" w:ascii="Times New Roman" w:hAnsi="Times New Roman"/>
          <w:b/>
          <w:bCs/>
          <w:szCs w:val="24"/>
          <w:lang w:val="pl-PL"/>
        </w:rPr>
        <w:t>150,00 eura</w:t>
      </w:r>
      <w:r>
        <w:rPr>
          <w:rFonts w:cs="Times New Roman" w:ascii="Times New Roman" w:hAnsi="Times New Roman"/>
          <w:szCs w:val="24"/>
          <w:lang w:val="pl-PL"/>
        </w:rPr>
        <w:t xml:space="preserve"> za razdoblje od  01. listopada 2024. do 31. srpnja 2025. godine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Članak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vo sudjelovanja na natječaju za stipendiju imaju redoviti studenti upisani na stručnim i sveučilišnim studijima u Republici Hrvatskoj uz ispunjavanje slijedećih uvjet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u državljani Republike Hrvatsk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a imaju prebivalište na području Grada Vrlika najmanje dvije godine prije dana raspisivanja natječaj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a su redovito upisali akademsku godinu za koju se raspisuje natječa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a nisu stariji od 26 godin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emaju zaključen ugovor o stipendiranju s drugim stipenditoro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a nisu apsolventi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Članak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koliko student prvi put podnosi zahtjev za stipendiju dužan je dostaviti sljedeću dokumentacij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punjenu prijavnicu (obrazac se preuzima u zgradi Gradske uprave ili na gradskoj službenoj web stranici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sliku dokaza o hrvatskom državljanstvu, (preslika domovni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esliku osobne iskaznice kao dokaz o prebivališ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tvrdu o upisu u akademsku godin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slika kartice tekućeg računa kandidata (IBA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da kandidat ne prima stipendiju od drugog stipenditora (obrazac izjave  preuzima se u zgradi Gradske uprave ili na gradskoj službenoj web stranici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Članak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tudenti koji su primali stipendiju za akademsku godinu 2023.-2024., a koji su redovno upisali akademsku 2024.-2025. godinu trebaju dostaviti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sliku osobne iskaznice kao dokaz o prebivališt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upisu u akademsku godinu, (potvrda mora biti isključivo s fakulteta, potvrde iz sustava e građani nisu prihvatljive jer iz istih nije vidljivo koji semestar/godinu student pohađ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zjavu da kandidat ne prima stipendiju od drugog stipendit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Članak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rijave s kompletnom dokumentacijom podnose se na adresu: Grad Vrlika, Trg fra Filipa Grabovca 6, 21236 Vrlika ili 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l-PL"/>
          </w:rPr>
          <w:t>grad@vrlika.hr</w:t>
        </w:r>
      </w:hyperlink>
      <w:r>
        <w:rPr>
          <w:rFonts w:cs="Times New Roman" w:ascii="Times New Roman" w:hAnsi="Times New Roman"/>
          <w:szCs w:val="24"/>
          <w:lang w:val="pl-PL"/>
        </w:rPr>
        <w:t xml:space="preserve">  zaključno s danom 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11. studenog 2024. godin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ijave dostavljene izvan roka i bez potrebne dokumentacije neće se uzimati u obz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KLASA: 604-01/24-01/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RBROJ: 2181-16/02-24-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U Vrlici, 09. listopada 2024. god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pl-PL"/>
        </w:rPr>
        <w:t>GRADONAČELNI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pl-PL"/>
        </w:rPr>
        <w:t>Jure Plazon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7" w:hanging="0"/>
      <w:jc w:val="center"/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7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vrlik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0:00Z</dcterms:created>
  <dc:creator>.</dc:creator>
  <dc:description/>
  <cp:keywords/>
  <dc:language>en-US</dc:language>
  <cp:lastModifiedBy>Nikola Uzun</cp:lastModifiedBy>
  <cp:lastPrinted>2021-10-08T12:02:00Z</cp:lastPrinted>
  <dcterms:modified xsi:type="dcterms:W3CDTF">2024-10-09T12:49:00Z</dcterms:modified>
  <cp:revision>30</cp:revision>
  <dc:subject/>
  <dc:title> </dc:title>
</cp:coreProperties>
</file>