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6096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3710" cy="60706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 w:eastAsia="en-US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REPUBLIKA HRVATSKA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SPLITSKO- DALMATINSKA ŽUPANIJ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GRAD VRLIKA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hr-H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hr-HR" w:eastAsia="en-US"/>
        </w:rPr>
        <w:t>Gradonačelnik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LASA: 061-01/24-01/0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  <w:lang w:val="hr-HR" w:eastAsia="en-US"/>
        </w:rPr>
        <w:t>URBROJ: 2181-16/02-24-0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  <w:lang w:val="hr-HR" w:eastAsia="en-US"/>
        </w:rPr>
        <w:t>Vrlika, 09. kolovoza 2024. godine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Temeljem članka 15. Odluke o javnim priznanjima Grada Vrlike (“Službeni glasnik Grada Vrlike” br. 06/22)  objavljuje 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J A V N I   P O Z I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za podnošenje prijedloga za dodjelu javnih priznanja Grada Vrlike 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2024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Članak 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Grad Vrlika dodjeljuje priznanja fizičkim i pravnim osobama za iznimna postignuća i doprinos od osobitog značenja za razvitak i ugled Grada Vrlike, a osobito za uspjehe iz područja gospodarstva, znanosti, kulture, zdravstva i </w:t>
      </w:r>
      <w:r>
        <w:rPr>
          <w:rFonts w:cs="Times New Roman" w:ascii="Times New Roman" w:hAnsi="Times New Roman"/>
          <w:color w:val="000000"/>
          <w:spacing w:val="-1"/>
          <w:szCs w:val="24"/>
          <w:lang w:val="hr-HR"/>
        </w:rPr>
        <w:t xml:space="preserve">socijalne skrbi, odgoja i obrazovanja, sporta i tehničke kulture, zaštite okoliša te drugih javnih </w:t>
      </w:r>
      <w:r>
        <w:rPr>
          <w:rFonts w:cs="Times New Roman" w:ascii="Times New Roman" w:hAnsi="Times New Roman"/>
          <w:color w:val="000000"/>
          <w:szCs w:val="24"/>
          <w:lang w:val="hr-HR"/>
        </w:rPr>
        <w:t>djelat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a 2024. godinu mogu se dodijeliti sljedeća priznanja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ind w:left="725" w:hanging="0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hr-HR"/>
        </w:rPr>
        <w:t>Počasni građanin Grada Vrlik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ind w:left="725" w:hanging="0"/>
        <w:rPr>
          <w:rFonts w:ascii="Times New Roman" w:hAnsi="Times New Roman" w:cs="Times New Roman"/>
          <w:color w:val="000000"/>
          <w:szCs w:val="24"/>
          <w:lang w:val="hr-HR"/>
        </w:rPr>
      </w:pPr>
      <w:bookmarkStart w:id="0" w:name="_Hlk54347390"/>
      <w:r>
        <w:rPr>
          <w:rFonts w:cs="Times New Roman" w:ascii="Times New Roman" w:hAnsi="Times New Roman"/>
          <w:color w:val="000000"/>
          <w:spacing w:val="-1"/>
          <w:szCs w:val="24"/>
          <w:lang w:val="hr-HR"/>
        </w:rPr>
        <w:t>Nagrada za životno  djel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ind w:left="725" w:hanging="0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Zlatna plaketa Grada Vrlik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ind w:left="725" w:hanging="0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hr-HR"/>
        </w:rPr>
        <w:t>Nagrada Grada Vrlike (osobna i skupna nagrada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ind w:left="725" w:hanging="0"/>
        <w:rPr>
          <w:rFonts w:ascii="Times New Roman" w:hAnsi="Times New Roman" w:cs="Times New Roman"/>
          <w:color w:val="000000"/>
          <w:szCs w:val="24"/>
          <w:lang w:val="hr-HR"/>
        </w:rPr>
      </w:pPr>
      <w:bookmarkStart w:id="1" w:name="_Hlk54347390"/>
      <w:r>
        <w:rPr>
          <w:rFonts w:cs="Times New Roman" w:ascii="Times New Roman" w:hAnsi="Times New Roman"/>
          <w:color w:val="000000"/>
          <w:szCs w:val="24"/>
          <w:lang w:val="hr-HR"/>
        </w:rPr>
        <w:t>Zahvalnica Grada Vrlike</w:t>
      </w:r>
      <w:bookmarkEnd w:id="1"/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left="725" w:hanging="0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Prijedlog za dodjelu javnih priznanja Grada Vrlika mogu podnijeti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jećnik Gradskog vijeć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radonačelnik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laštena tijela pravih osoba, političkih stranaka i udruga građana s područja Grada Vrlik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fizičke osobe s prebivalištem na području Grada Vrlik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pl-PL"/>
        </w:rPr>
        <w:t>Članak 4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hr-HR"/>
        </w:rPr>
        <w:t>Prijedlog za dodjelu javnog priznanja Grada Vrlike podnosi se u pisanom obliku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hr-HR"/>
        </w:rPr>
        <w:t>Odboru za dodjelu javnih priznanja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 xml:space="preserve">Pisani prijedlog za dodjelu javnog priznanja Grada Vrlike obvezno sadrži slijedeće podatke: ime i prezime odnosno naziv podnositelja prijedloga, prebivalište ili sjedište podnositelja prijedloga, osobno ime ili naziv osobe na koju se prijedlog odnosi uz navođenje </w:t>
      </w:r>
      <w:r>
        <w:rPr>
          <w:rFonts w:cs="Times New Roman" w:ascii="Times New Roman" w:hAnsi="Times New Roman"/>
          <w:color w:val="000000"/>
          <w:spacing w:val="-1"/>
          <w:szCs w:val="24"/>
          <w:lang w:val="hr-HR"/>
        </w:rPr>
        <w:t xml:space="preserve">osnovnih podataka o osobi, naziv javnog priznanja i područje za koje se podnosi prijedlog te </w:t>
      </w:r>
      <w:r>
        <w:rPr>
          <w:rFonts w:cs="Times New Roman" w:ascii="Times New Roman" w:hAnsi="Times New Roman"/>
          <w:color w:val="000000"/>
          <w:szCs w:val="24"/>
          <w:lang w:val="hr-HR"/>
        </w:rPr>
        <w:t>iscrpno obrazloženje prijedloga odnosno postignuća i doprinosa radi kojih se predlaže dodjela javnog priznanja Grada Vrlike.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Uz prijedlog predlagatelj može priložiti odgovarajuću dokumentaciju (objavljene radove, analize, prikaze, stručne kritike i ocjene, natjecateljske rezultate i sl.) kojom se potvrđuju navodi iz prijedloga.</w:t>
      </w:r>
    </w:p>
    <w:p>
      <w:pPr>
        <w:pStyle w:val="Normal"/>
        <w:shd w:fill="FFFFFF" w:val="clear"/>
        <w:ind w:left="19" w:right="14" w:hanging="0"/>
        <w:jc w:val="both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Na traženje Odbora za javna priznanja, podnositelj prijedloga dužan je dostaviti i dodatnu dokumentacij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ijedlozi za dodjelu javnih priznanja Grada Vrlika, podnose se Odboru za dodjelu javnih priznanja Grada Vrlika osobno ili putem pošte preporučeno do </w:t>
      </w:r>
      <w:r>
        <w:rPr>
          <w:rFonts w:cs="Times New Roman" w:ascii="Times New Roman" w:hAnsi="Times New Roman"/>
          <w:b/>
          <w:bCs/>
          <w:szCs w:val="24"/>
          <w:lang w:val="pl-PL"/>
        </w:rPr>
        <w:t>16. rujna 2024.</w:t>
      </w:r>
      <w:r>
        <w:rPr>
          <w:rFonts w:cs="Times New Roman" w:ascii="Times New Roman" w:hAnsi="Times New Roman"/>
          <w:szCs w:val="24"/>
          <w:lang w:val="pl-PL"/>
        </w:rPr>
        <w:t xml:space="preserve"> godine na adresu: Grad Vrlika- Odbor za dodjelu javnih priznanja, Trg fra Filipa Grabovca 6, 21236 Vrlika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dbor za dodjelu javnih priznanj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GRADONAČEL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Jure Plazonić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7" w:hanging="0"/>
      <w:jc w:val="center"/>
      <w:outlineLvl w:val="0"/>
    </w:pPr>
    <w:rPr>
      <w:rFonts w:ascii="Arial" w:hAnsi="Arial" w:cs="Arial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7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9:00Z</dcterms:created>
  <dc:creator>.</dc:creator>
  <dc:description/>
  <cp:keywords/>
  <dc:language>en-US</dc:language>
  <cp:lastModifiedBy>Ana Klepo</cp:lastModifiedBy>
  <cp:lastPrinted>2012-07-25T08:26:00Z</cp:lastPrinted>
  <dcterms:modified xsi:type="dcterms:W3CDTF">2024-08-09T06:21:00Z</dcterms:modified>
  <cp:revision>40</cp:revision>
  <dc:subject/>
  <dc:title> </dc:title>
</cp:coreProperties>
</file>